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обеспече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ерещагина Н.В. Программа психологического сопровождения участников образовательного процесса в ДОО.- СПб.: ООО «ИЗДАТЕЛЬСТВО «ДЕТСТВО-ПРЕСС», 2017. – 96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вришева Л.Б. Конспекты интегрированной коррекционной образовательной музыкальной деятельности с детьми. Методическое пособие. – СПб.: ООО «ИЗДАТЕЛЬСТВО «ДЕТСТВО-ПРЕСС», 2016. – 22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арнышева Т.П. ОБЖ для дошкольников. Планирование работы, конспекты занятий, игры. – СПб.: ООО «ИЗДАТЕЛЬСТВО «ДЕТСТВО-ПРЕСС», 2017. – 128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льцова О.М. Реализация содержания образовательной области «Речевое разитие» в форме игровых обучающих ситуаций (младший и средний возраст). – СПб.: ООО «ИЗДАТЕЛЬСТВО «ДЕТСТВО-ПРЕСС», 2016. – 224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льцова О.М. Реализация содержания образовательной области «Речевое разитие» в форме игровых обучающих ситуаций. Старшая группа (5 – 6 лет). – СПб.: ООО «ИЗДАТЕЛЬСТВО «ДЕТСТВО-ПРЕСС», 2016. – 16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льцова О.М. Реализация содержания образовательной области «Речевое разитие» в форме игровых обучающих ситуаций. Подготовительная к школе группа (6 – 7 лет). – СПб.: ООО «ИЗДАТЕЛЬСТВО «ДЕТСТВО-ПРЕСС», 2016. – 208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арова Н.И. Играем с логическими блоками Дьенеша: Учебный курс для детей 4 – 5 лет. – СПб.: ООО «ИЗДАТЕЛЬСТВО «ДЕТСТВО-ПРЕСС», 2016. – 16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арова Н.И. Играем с логическими блоками Дьенеша: Учебный курс для детей 5 – 6 лет. – СПб.: ООО «ИЗДАТЕЛЬСТВО «ДЕТСТВО-ПРЕСС», 2017. – 272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риллова Ю.А.Картотека подвижных игр в спортивном зале и на прогулке для детей с ТНР с 5 до 6 лет. – СПб.: ООО «ИЗДАТЕЛЬСТВО «ДЕТСТВО-ПРЕСС», 2017. – 128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винова О.Э. Речевое развитие детей раннего возраста. Словарь. Звуковая культура речи. Грамматический строй речи. Связная речь. Конспекты занятий. Ч.1. – СПб.: ООО «ИЗДАТЕЛЬСТВО «ДЕТСТВО-ПРЕСС», 2016. – 128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винова О.Э. Речевое развитие детей раннего возраста. Восприятие художественной литературы. Конспекты занятий. Ч.2. – СПб.: ООО «ИЗДАТЕЛЬСТВО «ДЕТСТВО-ПРЕСС», 2016. – 144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винова О.Э. Речевое развитие детей раннего возраста. Владение речью как средством общения. Конспекты занятий. Ч.3. – СПб.: ООО «ИЗДАТЕЛЬСТВО «ДЕТСТВО-ПРЕСС», 2016. – 128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щева Н.В. Конспекты подгрупповых логопедических занятий в младшей группе детского сада. – СПб.: ООО «ИЗДАТЕЛЬСТВО «ДЕТСТВО-ПРЕСС», 2016. – 448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щева Н.В. Развитие математических представлений у дошкольников с ОНР (с 3 до 4 лет). – СПб.: ООО «ИЗДАТЕЛЬСТВО «ДЕТСТВО-ПРЕСС», 2017. – 176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щева Н.В. Развитие математических представлений у дошкольников с ОНР (с 4 до 5 и с 5 до 6 лет). – СПб.: ООО «ИЗДАТЕЛЬСТВО «ДЕТСТВО-ПРЕСС», 2017. – 448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щева Н.В. Развитие математических представлений у дошкольников с ОНР (с 6 до 7 лет). – СПб.: ООО «ИЗДАТЕЛЬСТВО «ДЕТСТВО-ПРЕСС», 2016. – 464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щева Н.В. Развитие связной речи детей дошкольного возраста с 2 до 7 лет. Методические рекомендации. Конспекты занятий. – СПб.: ООО «ИЗДАТЕЛЬСТВО «ДЕТСТВО-ПРЕСС», 2017. – 8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щева Н.В. Картинки и тексты для автоматизации звуков разных групп: Учебно-методическое пособие. – СПб.: ООО «ИЗДАТЕЛЬСТВО «ДЕТСТВО-ПРЕСС», 2015. – 112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щева Н.В. Картинки и тексты для автоматизации и дифференциации звуков разных групп: Учебно-методическое пособие. – СПб.: ООО «ИЗДАТЕЛЬСТВО «ДЕТСТВО-ПРЕСС», 2015. – 11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щева Н.В. Планирование коррекционно-развивающей работы в группе компенсирующей направленности для детей с тяжелыми нарушениями речи (ОНР) и рабочая программа учителя-логопеда: Учебно-методическое пособие. – СПб.: ООО «ИЗДАТЕЛЬСТВО «ДЕТСТВО-ПРЕСС», 2015. – 192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щева Н.В. Комплексная образовательная программа дошкольного образования для детей с тяжелыми нарушениями речи (ОНР) с 3 до 7 лет.– СПб.: ООО «ИЗДАТЕЛЬСТВО «ДЕТСТВО-ПРЕСС», 2016. – 24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щева Н.В., Гавришева Л.Б., Кириллова Ю.А.  Комплексно-тематическое планирование коррекционной и образовательной деятельности в группе компенсирующей направленности ДОО для детей с тяжелыми нарушениями речи (с 3 до 4 лет и с 4 до 5 лет).– СПб.: ООО «ИЗДАТЕЛЬСТВО «ДЕТСТВО-ПРЕСС», 2016. – 272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щева Н.В., Гавришева Л.Б., Кириллова Ю.А.  Комплексно-тематическое планирование коррекционной и образовательной деятельности в группе компенсирующей направленности ДОО для детей с тяжелыми нарушениями речи (с 5 до 6 лет и с 6 до 7 лет).– СПб.: ООО «ИЗДАТЕЛЬСТВО «ДЕТСТВО-ПРЕСС», 2016. – 32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удкина И.С. Развивающие игры, упражнения, комплексные занятии для детей раннего возраста (с 1 года до 3-х лет) – СПб.: ООО «ИЗДАТЕЛЬСТВО «ДЕТСТВО-ПРЕСС», 2017. – 176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ленцева А.А., Суворова О.В. Математика в проблемных ситуациях для маленьких детей: Учебно-методическое пособие. – СПб.: ООО «ИЗДАТЕЛЬСТВО «ДЕТСТВО-ПРЕСС», 2010. – 112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фанко А.В. Организация воспитательно-образовательного процесса в группе для детей раннего дошкольного возраста (с 2-х до 3-х лет). – СПб.: ООО «ИЗДАТЕЛЬСТВО «ДЕТСТВО-ПРЕСС», 2017. – 16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матова Д.Б.Культура здоровья дошкольника. Цикл игр-путешествий. – СПб.: ООО «ИЗДАТЕЛЬСТВО «ДЕТСТВО-ПРЕСС», 2017. – 19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 ФИЗКУЛЬТУРНО-ОЗДОРОВИТЕЛЬ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ареник Е.Н. Физкультурно-оздоровительные занятия с детьми 5-7 лет. – М.: ТЦ Сфера, 2009. – 12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аврилова В.В. Занимательная физкультура для детей 4-7 лет: планирование, конспекты занятий. – Волгоград: Учитель, 2016. – 188 с.</w:t>
      </w:r>
    </w:p>
    <w:p>
      <w:pPr>
        <w:pStyle w:val="Normal"/>
        <w:jc w:val="both"/>
        <w:rPr/>
      </w:pPr>
      <w:r>
        <w:rPr>
          <w:sz w:val="28"/>
          <w:szCs w:val="28"/>
        </w:rPr>
        <w:t>3. Грядкина Т.С. Образовательная область «Физическое развитие». Как работать по программе «Детство»: Учебно-методическое пособие. – СПб.: ООО «ИЗДАТЕЛЬСТВО «ДЕТСТВО-ПРЕСС», 2016. – 14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ириллова Ю.А. Картотека подвижных игр  в спортивном зале и на прогулке для детей с ТНР с 5 до 6 лет. – СПб.: ООО «ИЗДАТЕЛЬСТВО «ДЕТСТВО-ПРЕСС», 2017. – 12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ириллова Ю.А. Навстречу Олимпиаде. Физкультурные досуги для детей старшего дошкольного возраста. – СПб.: ООО «ИЗДАТЕЛЬСТВО «ДЕТСТВО-ПРЕСС», 2014. – 80 с.</w:t>
      </w:r>
    </w:p>
    <w:p>
      <w:pPr>
        <w:pStyle w:val="Normal"/>
        <w:jc w:val="both"/>
        <w:rPr/>
      </w:pPr>
      <w:r>
        <w:rPr>
          <w:sz w:val="28"/>
          <w:szCs w:val="28"/>
        </w:rPr>
        <w:t>6. Ковалько В.И. Азбука физкультминуток для дошкольников: Практические разработки физкультминуток, игровых упражнений, гимнастических комплексов и подвижных игр (средняя, старшая, подготовительная группы). – М.: ВАКО, 2005. – 176 с.</w:t>
      </w:r>
    </w:p>
    <w:p>
      <w:pPr>
        <w:pStyle w:val="Normal"/>
        <w:jc w:val="both"/>
        <w:rPr/>
      </w:pPr>
      <w:r>
        <w:rPr>
          <w:sz w:val="28"/>
          <w:szCs w:val="28"/>
        </w:rPr>
        <w:t>7. Мосягина Л.И. Целостная система физкультурно-оздоровительной работы с детьми раннего и младшего дошкольного возраста. – СПб.: ООО «ИЗДАТЕЛЬСТВО «ДЕТСТВО-ПРЕСС», 2013. – 288 с.</w:t>
      </w:r>
    </w:p>
    <w:p>
      <w:pPr>
        <w:pStyle w:val="Normal"/>
        <w:jc w:val="both"/>
        <w:rPr/>
      </w:pPr>
      <w:r>
        <w:rPr>
          <w:sz w:val="28"/>
          <w:szCs w:val="28"/>
        </w:rPr>
        <w:t>8. Николаева Е.И., Федорук В.И., Захарина Е.Ю. Здоровьесбережение и здоровьеформирование в условиях детского сада: метод. пособие. – СПб.: ООО «ИЗДАТЕЛЬСТВО «ДЕТСТВО-ПРЕСС», 2014. – 240 с.</w:t>
      </w:r>
    </w:p>
    <w:p>
      <w:pPr>
        <w:pStyle w:val="Normal"/>
        <w:jc w:val="both"/>
        <w:rPr/>
      </w:pPr>
      <w:r>
        <w:rPr>
          <w:sz w:val="28"/>
          <w:szCs w:val="28"/>
        </w:rPr>
        <w:t>9. Подольская Е.И. Формы оздоровления детей 4-7 лет: кинезиологическая и дыхательная гимнастики, комплексы утренних зарядок. – Волгоград: Учитель, 2014. – 207 с.</w:t>
      </w:r>
    </w:p>
    <w:p>
      <w:pPr>
        <w:pStyle w:val="Normal"/>
        <w:jc w:val="both"/>
        <w:rPr/>
      </w:pPr>
      <w:r>
        <w:rPr>
          <w:sz w:val="28"/>
          <w:szCs w:val="28"/>
        </w:rPr>
        <w:t>10. Померанцева И.В. Спортивно-развивающие комплексы. Первая младшая группа: планирование, развлекательные интегрированные занятия, педагогические консультации. – Волгоград: Учитель. – 104 с.</w:t>
      </w:r>
    </w:p>
    <w:p>
      <w:pPr>
        <w:pStyle w:val="Normal"/>
        <w:jc w:val="both"/>
        <w:rPr/>
      </w:pPr>
      <w:r>
        <w:rPr>
          <w:sz w:val="28"/>
          <w:szCs w:val="28"/>
        </w:rPr>
        <w:t>11. Сивачева Л.Н. Физкультура – это радость! Спортивные игры с нестандартным оборудованием. – СПб.: ООО «ИЗДАТЕЛЬСТВО «ДЕТСТВО-ПРЕСС», 2002. – 48 с.</w:t>
      </w:r>
    </w:p>
    <w:p>
      <w:pPr>
        <w:pStyle w:val="Normal"/>
        <w:jc w:val="both"/>
        <w:rPr/>
      </w:pPr>
      <w:r>
        <w:rPr>
          <w:sz w:val="28"/>
          <w:szCs w:val="28"/>
        </w:rPr>
        <w:t>12. Силантьева С.В. Игры и упражнения для свободной деятельности детей дошкольного возраста. – СПб.: ООО «ИЗДАТЕЛЬСТВО «ДЕТСТВО-ПРЕСС», 2013. – 20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Харченко Т.Е. Бодрящая гимнастика для дошкольников. – СПб.: ООО «ИЗДАТЕЛЬСТВО «ДЕТСТВО-ПРЕСС», 2013. – 9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Чеменева А.А., Ушакова-Славолюбова О.А. Коммуникативно-ориентированная предметная среда физкультурного образования дошкольника. – СПб.: ООО «ИЗДАТЕЛЬСТВО «ДЕТСТВО-ПРЕСС», 2013. – 17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Югова М.Р. Воспитание ценностей здорового образа жизни у детей 3-7 лет: планирование, занятии, игры. – Волгоград: Учитель. – 13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Юматова Д.Б.Культура здоровья дошкольника. Цикл игр-путешествий. – СПб.: ООО «ИЗДАТЕЛЬСТВО «ДЕТСТВО-ПРЕСС», 2017. – 19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 программы для детей раннего и младшего дошкольного возраста</w:t>
      </w:r>
    </w:p>
    <w:p>
      <w:pPr>
        <w:pStyle w:val="Style16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а обучения и воспитания.</w:t>
      </w:r>
    </w:p>
    <w:p>
      <w:pPr>
        <w:pStyle w:val="TextBody"/>
        <w:ind w:left="117" w:right="460" w:firstLine="710"/>
        <w:rPr/>
      </w:pPr>
      <w:r>
        <w:rPr/>
        <w:t xml:space="preserve">1. Детство: Примерная образовательная программа дошкольного образования/Т. </w:t>
      </w:r>
      <w:r>
        <w:rPr>
          <w:spacing w:val="-3"/>
        </w:rPr>
        <w:t xml:space="preserve">И. </w:t>
      </w:r>
      <w:r>
        <w:rPr/>
        <w:t xml:space="preserve">Бабаева, </w:t>
      </w:r>
      <w:r>
        <w:rPr>
          <w:spacing w:val="-3"/>
        </w:rPr>
        <w:t xml:space="preserve">А. Г. </w:t>
      </w:r>
      <w:r>
        <w:rPr/>
        <w:t xml:space="preserve">Гогоберидзе, </w:t>
      </w:r>
      <w:r>
        <w:rPr>
          <w:spacing w:val="-3"/>
        </w:rPr>
        <w:t xml:space="preserve">О. </w:t>
      </w:r>
      <w:r>
        <w:rPr/>
        <w:t>В. Солнцева и др.-СПб.: ООО«ИЗДАТЕЛЬСТВО «ДЕТСТВО- ПРЕСС»,2014.-352с.</w:t>
      </w:r>
    </w:p>
    <w:p>
      <w:pPr>
        <w:pStyle w:val="TextBody"/>
        <w:ind w:left="117" w:right="460" w:firstLine="710"/>
        <w:rPr/>
      </w:pPr>
      <w:r>
        <w:rPr/>
        <w:t>2. Боброва Т.А. Работа по адаптации и развитию детей в возрасте от года до двух лет в условиях ДОУ. СПб.:«ИЗДАТЕЛЬСТВО «ДЕТСТВО-ПРЕСС»,2013.-160с.</w:t>
      </w:r>
    </w:p>
    <w:p>
      <w:pPr>
        <w:pStyle w:val="TextBody"/>
        <w:ind w:left="117" w:right="460" w:firstLine="710"/>
        <w:rPr/>
      </w:pPr>
      <w:r>
        <w:rPr/>
        <w:t>3. Воронкевич О.А. Добро пожаловать в экологию! Парциальная программа работы по формированию экологической культуры у детей дошкольного возраста.</w:t>
      </w:r>
      <w:r>
        <w:rPr>
          <w:spacing w:val="58"/>
        </w:rPr>
        <w:t xml:space="preserve"> </w:t>
      </w:r>
      <w:r>
        <w:rPr/>
        <w:t>СПб.:</w:t>
      </w:r>
    </w:p>
    <w:p>
      <w:pPr>
        <w:pStyle w:val="TextBody"/>
        <w:spacing w:lineRule="exact" w:line="271"/>
        <w:ind w:left="117" w:hanging="0"/>
        <w:rPr/>
      </w:pPr>
      <w:r>
        <w:rPr/>
        <w:t>«ИЗДАТЕЛЬСТВО «ДЕТСТВО-ПРЕСС»,2015.-512с.</w:t>
      </w:r>
    </w:p>
    <w:p>
      <w:pPr>
        <w:pStyle w:val="TextBody"/>
        <w:spacing w:lineRule="exact" w:line="271"/>
        <w:ind w:left="117" w:firstLine="603"/>
        <w:rPr/>
      </w:pPr>
      <w:r>
        <w:rPr/>
        <w:t>4. Высокова Т.П. Сенсомоторное развитие детей раннего возраста: программа, конспекты занятий. – Изд. 2-е. – Волгоград: Учитель, 2016.- 79 с.</w:t>
      </w:r>
    </w:p>
    <w:p>
      <w:pPr>
        <w:pStyle w:val="TextBody"/>
        <w:spacing w:lineRule="exact" w:line="271"/>
        <w:ind w:left="117" w:firstLine="603"/>
        <w:rPr/>
      </w:pPr>
      <w:r>
        <w:rPr/>
        <w:t>5. Ершова Н.В. Аскерова И.В., Чистова О.А. Занятия с дошкольниками, имеющими проблемы познавательного и речевого развития. Ранний дошкольный возраст. – СПб.: ООО «ИЗДАТЕЛЬСТВО «ДЕТСТВО-ПРЕСС», 2011. – 144 с.</w:t>
      </w:r>
    </w:p>
    <w:p>
      <w:pPr>
        <w:pStyle w:val="TextBody"/>
        <w:spacing w:lineRule="exact" w:line="271"/>
        <w:ind w:left="117" w:firstLine="603"/>
        <w:rPr/>
      </w:pPr>
      <w:r>
        <w:rPr/>
        <w:t xml:space="preserve">6. Ельцова О.М. Реализация содержания образовательной области «Речевое развитие» в форме игровых обучающих ситуаций (младший и средний возраст). - СПб.: ООО «ИЗДАТЕЛЬСТВО «ДЕТСТВО-ПРЕСС», 2016.-224с. </w:t>
      </w:r>
    </w:p>
    <w:p>
      <w:pPr>
        <w:pStyle w:val="TextBody"/>
        <w:spacing w:lineRule="exact" w:line="271"/>
        <w:ind w:left="117" w:firstLine="603"/>
        <w:rPr/>
      </w:pPr>
      <w:r>
        <w:rPr/>
        <w:t>7. Кнушевицкая Н.А. Стихи, загадки, игры по лексическим темам.- – СПб.: ООО «ИЗДАТЕЛЬСТВО «ДЕТСТВО-ПРЕСС», 2014. – 176 с.</w:t>
      </w:r>
    </w:p>
    <w:p>
      <w:pPr>
        <w:pStyle w:val="TextBody"/>
        <w:spacing w:lineRule="exact" w:line="271"/>
        <w:ind w:left="117" w:firstLine="603"/>
        <w:rPr/>
      </w:pPr>
      <w:r>
        <w:rPr/>
        <w:t>8. Литвинова О. Э. Конструирование с детьми раннего дошкольного возраста. Конспекты совместной деятельности с детьми 2-3 лет:учебно-методическое</w:t>
      </w:r>
      <w:r>
        <w:rPr>
          <w:spacing w:val="51"/>
        </w:rPr>
        <w:t xml:space="preserve"> </w:t>
      </w:r>
      <w:r>
        <w:rPr/>
        <w:t>пособие.-СПб.: «ИЗДАТЕЛЬСТВО «ДЕТСТВО-ПРЕСС»,2015.-160с.</w:t>
      </w:r>
    </w:p>
    <w:p>
      <w:pPr>
        <w:pStyle w:val="TextBody"/>
        <w:ind w:left="117" w:right="464" w:firstLine="710"/>
        <w:rPr/>
      </w:pPr>
      <w:r>
        <w:rPr/>
        <w:t>9. Литвинова О.Э. Познавательное развитие ребенка раннего возраста. Планирование образовательной деятельности. - СПб: ООО «ИЗДАТЕЛЬСТВО «ДЕТСТВО-ПРЕСС»,2015.-256 с.</w:t>
      </w:r>
    </w:p>
    <w:p>
      <w:pPr>
        <w:pStyle w:val="TextBody"/>
        <w:spacing w:before="2" w:after="0"/>
        <w:ind w:left="117" w:right="460" w:firstLine="710"/>
        <w:rPr/>
      </w:pPr>
      <w:r>
        <w:rPr/>
        <w:t>10. Литвинова О.Э. Художественно-эстетическое развитие ребенка раннего дошкольного возраста (изобразительная деятельность). Планирование образовательной деятельности. – СПб.: ООО «ИЗДАТЕЛЬСТВО «ДЕТСТВО-ПРЕСС», 2014. – 128с.</w:t>
      </w:r>
    </w:p>
    <w:p>
      <w:pPr>
        <w:pStyle w:val="Normal"/>
        <w:spacing w:lineRule="auto" w:line="240"/>
        <w:ind w:left="117" w:right="454" w:firstLine="710"/>
        <w:jc w:val="both"/>
        <w:rPr/>
      </w:pPr>
      <w:r>
        <w:rPr/>
        <w:t>12. Литвинова О.Э. Речевое развитие детей раннего возраста. Ч.1. – СПб.: «ИЗДАТЕЛЬСТВО «ДЕТСТВО- ПРЕСС», 2016. – 128 с.</w:t>
      </w:r>
    </w:p>
    <w:p>
      <w:pPr>
        <w:pStyle w:val="Normal"/>
        <w:spacing w:lineRule="auto" w:line="240"/>
        <w:ind w:left="117" w:right="454" w:firstLine="710"/>
        <w:jc w:val="both"/>
        <w:rPr/>
      </w:pPr>
      <w:r>
        <w:rPr/>
        <w:t>13. Литвинова О.Э. Речевое развитие детей раннего возраста. Ч.2. – СПб.: «ИЗДАТЕЛЬСТВО «ДЕТСТВО- ПРЕСС», 2016. – 144 с.</w:t>
      </w:r>
    </w:p>
    <w:p>
      <w:pPr>
        <w:pStyle w:val="Normal"/>
        <w:spacing w:lineRule="auto" w:line="240"/>
        <w:ind w:left="117" w:right="454" w:firstLine="710"/>
        <w:jc w:val="both"/>
        <w:rPr/>
      </w:pPr>
      <w:r>
        <w:rPr/>
        <w:t>14. Литвинова О.Э. Речевое развитие детей раннего возраста. Ч.3. – СПб.: «ИЗДАТЕЛЬСТВО «ДЕТСТВО- ПРЕСС», 2016. – 128 с.</w:t>
      </w:r>
    </w:p>
    <w:p>
      <w:pPr>
        <w:pStyle w:val="TextBody"/>
        <w:spacing w:before="2" w:after="0"/>
        <w:ind w:left="117" w:right="460" w:firstLine="710"/>
        <w:rPr/>
      </w:pPr>
      <w:r>
        <w:rPr/>
        <w:t>15. Лыкова И.А. Цветные ладошки. Парциальная программа художественно-эстетического развития детей 2-7 лет в изобразительной деятельности. – М.: ИД «Цветной мир», 2014. – 144 с.</w:t>
      </w:r>
    </w:p>
    <w:p>
      <w:pPr>
        <w:pStyle w:val="TextBody"/>
        <w:spacing w:before="2" w:after="0"/>
        <w:ind w:left="117" w:right="460" w:firstLine="710"/>
        <w:rPr/>
      </w:pPr>
      <w:r>
        <w:rPr/>
        <w:t>16. Лыкова И.А. Изобразительная деятельность в детском саду. – М.: ИД «Цветной мир», 2014. – 144 с.</w:t>
      </w:r>
    </w:p>
    <w:p>
      <w:pPr>
        <w:pStyle w:val="Normal"/>
        <w:spacing w:lineRule="auto" w:line="240"/>
        <w:ind w:left="117" w:right="454" w:firstLine="710"/>
        <w:jc w:val="both"/>
        <w:rPr/>
      </w:pPr>
      <w:r>
        <w:rPr/>
        <w:t>17. Михайлова З.А. Чеплашкина И.Н. Харько Т.Г. Предматематические игры для детей младшего возраста: учебно-методическое пособие. - СПб.: «ИЗДАТЕЛЬСТВО «ДЕТСТВО- ПРЕСС», 2011. – 80 с.</w:t>
      </w:r>
    </w:p>
    <w:p>
      <w:pPr>
        <w:pStyle w:val="TextBody"/>
        <w:spacing w:lineRule="exact" w:line="271"/>
        <w:ind w:left="117" w:firstLine="603"/>
        <w:rPr/>
      </w:pPr>
      <w:r>
        <w:rPr/>
        <w:t>18. Михина Н.Н. Развивающие игры для детей 2-7 лет. – Изд. 2-е. – Волгоград: Учитель, 2015.- 153 с.</w:t>
      </w:r>
    </w:p>
    <w:p>
      <w:pPr>
        <w:pStyle w:val="Normal"/>
        <w:ind w:left="117" w:right="459" w:firstLine="710"/>
        <w:jc w:val="both"/>
        <w:rPr/>
      </w:pPr>
      <w:r>
        <w:rPr/>
        <w:t>19. Мосягина Л.И. Целостная система физкультурно-оздоровительной работы с детьми раннего и младшего дошкольного возраста. – СПб.: ООО «ИЗДАТЕЛЬСТВО «ДЕТСТВО-ПРЕСС», 2013. – 288 с.</w:t>
      </w:r>
    </w:p>
    <w:p>
      <w:pPr>
        <w:pStyle w:val="Normal"/>
        <w:ind w:left="117" w:right="459" w:firstLine="710"/>
        <w:jc w:val="both"/>
        <w:rPr/>
      </w:pPr>
      <w:r>
        <w:rPr/>
        <w:t>20. Нищева Н.В. Развитие связной речи детей дошкольного возраста с 2 до 7 лет. Методические рекомендации. Конспекты занятий. – СПб.: ООО «ИЗДАТЕЛЬСТВО «ДЕТСТВО-ПРЕСС», 2017. – 80 с.</w:t>
      </w:r>
    </w:p>
    <w:p>
      <w:pPr>
        <w:pStyle w:val="TextBody"/>
        <w:ind w:left="117" w:right="457" w:firstLine="710"/>
        <w:rPr/>
      </w:pPr>
      <w:r>
        <w:rPr/>
        <w:t>21. Погудкина И.С. Развивающие игры, упражнения, комплексные занятия для детей раннеговозраста (с 1 года до 3-х лет) - СПб.: «ИЗДАТЕЛЬСТВО «ДЕТСТВО-ПРЕСС», 2017. – 176 с.(Из опыта работы по программе «Детство»)</w:t>
      </w:r>
    </w:p>
    <w:p>
      <w:pPr>
        <w:pStyle w:val="TextBody"/>
        <w:spacing w:before="3" w:after="0"/>
        <w:ind w:left="117" w:firstLine="603"/>
        <w:rPr/>
      </w:pPr>
      <w:r>
        <w:rPr/>
        <w:t>22. Полянская Т.Б. Игры и стихи для развития эмоциональной сферы младших дошкольников. - – СПб.: ООО «ИЗДАТЕЛЬСТВО «ДЕТСТВО-ПРЕСС», 2011. – 96 с.</w:t>
      </w:r>
    </w:p>
    <w:p>
      <w:pPr>
        <w:pStyle w:val="TextBody"/>
        <w:ind w:left="117" w:right="457" w:firstLine="710"/>
        <w:rPr/>
      </w:pPr>
      <w:r>
        <w:rPr/>
        <w:t>23. Померанцева И.В. Спортивно-развивающие комплексы. Первая младшая группа: планирование, развлекательные интегрированные занятия, педагогические консультации. – Волгоград: Учитель. – 104 с.</w:t>
      </w:r>
    </w:p>
    <w:p>
      <w:pPr>
        <w:pStyle w:val="TextBody"/>
        <w:ind w:left="117" w:right="457" w:firstLine="710"/>
        <w:rPr/>
      </w:pPr>
      <w:r>
        <w:rPr/>
        <w:t>24. Сивачева Л.Н. Физкультура – это радость! Спортивные игры с нестандартным оборудованием. – СПб.: ООО «ИЗДАТЕЛЬСТВО «ДЕТСТВО-ПРЕСС», 2002. – 48 с.</w:t>
      </w:r>
    </w:p>
    <w:p>
      <w:pPr>
        <w:pStyle w:val="TextBody"/>
        <w:ind w:left="117" w:right="457" w:firstLine="710"/>
        <w:rPr/>
      </w:pPr>
      <w:r>
        <w:rPr/>
        <w:t>25. Силантьева С.В. Игры и упражнения для свободной деятельности детей дошкольного возраста. – СПб.: ООО «ИЗДАТЕЛЬСТВО «ДЕТСТВО-ПРЕСС», 2013. – 208 с.</w:t>
      </w:r>
    </w:p>
    <w:p>
      <w:pPr>
        <w:pStyle w:val="TextBody"/>
        <w:ind w:left="117" w:right="457" w:firstLine="710"/>
        <w:rPr/>
      </w:pPr>
      <w:r>
        <w:rPr/>
        <w:t>26. Смоленцева А.А., Суворова О.В. Математика в проблемных ситуациях для маленьких детей: Учебно-методическое пособие. – СПб.: ООО «ИЗДАТЕЛЬСТВО «ДЕТСТВО-ПРЕСС», 2010. – 112 с.</w:t>
      </w:r>
    </w:p>
    <w:p>
      <w:pPr>
        <w:pStyle w:val="TextBody"/>
        <w:ind w:left="117" w:right="457" w:firstLine="710"/>
        <w:rPr/>
      </w:pPr>
      <w:r>
        <w:rPr/>
        <w:t>27. Соляник Е.Н. Развивающие игры для детей раннего возраста. - СПб.: ООО «ИЗДАТЕЛЬСТВО «ДЕТСТВО-ПРЕСС», 2014. – 80 с.</w:t>
      </w:r>
    </w:p>
    <w:p>
      <w:pPr>
        <w:pStyle w:val="TextBody"/>
        <w:ind w:left="117" w:right="460" w:firstLine="710"/>
        <w:rPr/>
      </w:pPr>
      <w:r>
        <w:rPr/>
        <w:t>28. Стефанко А.В. Организация воспитательно-образовательного процесса в группе для детей раннего дошкольного возраста (с 2-х до 3-х лет). – СПб.: «ИЗДАТЕЛЬСТВО «ДЕТСТВО- ПРЕСС»,2017. – 160 с.</w:t>
      </w:r>
    </w:p>
    <w:p>
      <w:pPr>
        <w:pStyle w:val="Normal"/>
        <w:ind w:left="117" w:right="459" w:firstLine="710"/>
        <w:jc w:val="both"/>
        <w:rPr/>
      </w:pPr>
      <w:r>
        <w:rPr/>
        <w:t>29. Тимофеева Л.Л., Корнеичева Е.Е., Грачева Н.И. Планирование образовательной деятельности с дошкольниками в режиме дня. Первая младшая группа. Методическое пособие – М.: Центр педагогического образования, 2013 – 304 с.</w:t>
      </w:r>
    </w:p>
    <w:p>
      <w:pPr>
        <w:pStyle w:val="Normal"/>
        <w:ind w:left="117" w:right="461" w:firstLine="710"/>
        <w:jc w:val="both"/>
        <w:rPr/>
      </w:pPr>
      <w:r>
        <w:rPr/>
        <w:t>30. Томашевская Л.В., Герц Е.Ю., Андющенкова Е.В. Интегрированные занятия с детьми в период адаптации к детскому саду. Учебно-методическое пособие для педагогов ДОУ и родителей. - СПб.: «ИЗДАТЕЛЬСТВО «ДЕТСТВО-ПРЕСС»,2011. – 96 с.</w:t>
      </w:r>
    </w:p>
    <w:p>
      <w:pPr>
        <w:pStyle w:val="TextBody"/>
        <w:spacing w:before="3" w:after="0"/>
        <w:ind w:left="117" w:firstLine="603"/>
        <w:rPr/>
      </w:pPr>
      <w:r>
        <w:rPr/>
        <w:t>31. Филиппова Т.Г. организация совместной деятельности с детьми раннего возраста на прогулке. - – СПб.: ООО «ИЗДАТЕЛЬСТВО «ДЕТСТВО-ПРЕСС», 2012. – 80 с.</w:t>
      </w:r>
    </w:p>
    <w:p>
      <w:pPr>
        <w:pStyle w:val="TextBody"/>
        <w:spacing w:before="3" w:after="0"/>
        <w:ind w:left="117" w:firstLine="603"/>
        <w:rPr/>
      </w:pPr>
      <w:r>
        <w:rPr/>
        <w:t>32. Хомякова Е. Е. Комплексные занятия с</w:t>
        <w:tab/>
        <w:t>детьми раннего возраста.-СПб.: «ИЗДАТЕЛЬСТВО «ДЕТСТВО-ПРЕСС»,2015.-160с.</w:t>
      </w:r>
    </w:p>
    <w:p>
      <w:pPr>
        <w:pStyle w:val="TextBody"/>
        <w:spacing w:before="3" w:after="0"/>
        <w:ind w:left="117" w:firstLine="603"/>
        <w:rPr/>
      </w:pPr>
      <w:r>
        <w:rPr/>
        <w:t>33. Харченко Т.Е. Бодрящая гимнастика для дошкольников. – СПб.: ООО «ИЗДАТЕЛЬСТВО «ДЕТСТВО-ПРЕСС», 2013. – 96 с.</w:t>
      </w:r>
    </w:p>
    <w:p>
      <w:pPr>
        <w:pStyle w:val="TextBody"/>
        <w:spacing w:before="3" w:after="0"/>
        <w:ind w:left="117" w:firstLine="603"/>
        <w:rPr/>
      </w:pPr>
      <w:r>
        <w:rPr/>
        <w:t>34. Чеменева А.А., Ушакова-Славолюбова О.А. Коммуникативно-ориентированная предметная среда физкультурного образования дошкольника. – СПб.: ООО «ИЗДАТЕЛЬСТВО «ДЕТСТВО-ПРЕСС», 2013. – 176 с.</w:t>
      </w:r>
    </w:p>
    <w:p>
      <w:pPr>
        <w:pStyle w:val="Style16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ГЛЯДНО-ДИДАКТИЧЕСКОЕ ПОСОБ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екомы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мы и дет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вотный мир ле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вотные и растительный мир лесной зон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вотные Северной Амери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вотные Росс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вотный мир прерии и степ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вотные Австрал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вотный мир горы и полярные регион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вотные Арктики и Антаркти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вотные Афри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вотный мир саванн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вотные Южной Амери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вотный мир  моря и океан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вотный мир пустын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вотный мир тропи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вотные жарких стр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рские обитател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итатели морей и океан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новодные и пресмыкающие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ие питомц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машние животны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сные животны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кие животны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ГЛЯДНО-ДИДАКТИЧЕСКОЕ ПОСОБИЕ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32"/>
          <w:szCs w:val="32"/>
          <w:u w:val="single"/>
        </w:rPr>
        <w:t>Социально-коммуникативное развит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леология или здоровый малы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тренние органы челове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расти здоровы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дь активным и здоровы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ши чувства и эмо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представлений о себе и своем тел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опасно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играй с огнем! (2 шт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избежать неприятностей? (Во дворе и на улиц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избежать неприятностей? (На воде и на природ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избежать неприятностей? (Дом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ги здоровь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жарная безопасно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и безопас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ытовые прибо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НАГЛЯДНО-ДИДАКТИЧЕСКОЕ ПОСОБИЕ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32"/>
          <w:szCs w:val="32"/>
          <w:u w:val="single"/>
        </w:rPr>
        <w:t>Познавательное  развит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ревь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ве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вощ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вощи и фрук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ена года. Природные яв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фави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у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мен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бел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еж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есс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монав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монавти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йские иг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ы спор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бы и ягод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ГЛЯДНО-ДИДАКТИЧЕСКОЕ ПОСОБИЕ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32"/>
          <w:szCs w:val="32"/>
          <w:u w:val="single"/>
        </w:rPr>
        <w:t>Познавательное  разви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ые жарких стран и северных стран, животный мир оке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ые жарких ст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ие звери и птицы жарких и холодных ст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комые, земноводные, пресмыкающиеся, ры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ые, обитающие на территории нашей стр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ые средней поло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е и дикие животные средней поло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ком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ы и дерев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ья, кустарники, гри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отические фрук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о-климатические зоны Зем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еаны и матер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ечная система и звез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итые космонав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м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е инструмен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жи про детский 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д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ые и погодные я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ы ми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ы России и ближнего зарубеж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ый костюм в культуре народов Ро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живет вод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усские писатели и поэты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убежные детские писател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усские ученые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ивительный мир теат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енки-загадки о музыкальных инструмент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ДИАГНОСТИЧЕСКИЙ МАТЕРИАЛ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ыш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тская литератур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кружающий мир. Природ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кружающий мир. Предметы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тематик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нима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витие реч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мять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учение грамот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Чт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ИНФОРМАЦИОННЫЙ  МАТЕРИАЛ  ДЛЯ РОДИТЕЛЕЙ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Ж. Опасные предметы и явления (2 шт.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Ж. Безопасное общ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ы безопасности. Средняя групп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ы безопасности. Старшая группа (2 шт.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ы безопасности. Подготовительная групп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езопасность ребенк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вила безопасности дом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зическое развитие дошкольник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ень. Беседы о временах год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есна. Беседы о временах год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ша родина – Ро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я – наша Родин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бро пожаловать в экологию. Средняя групп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вильное питание (2 шт.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 про пита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смос в нашей жизн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смонавт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воение космос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коро в школ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ый раз в первый клас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жим дн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вильное питание. Совета детского сад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езопасность ребенка. Информационный стен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жарная безопасност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тобы не было пожар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Один дома, или дом, безопасный для дошкольник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РАЗВИВАЮЩИЕ ИГРЫ И ПОСОБИЯ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гический домик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гический паровозик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гический садовый домик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монстрационный материал к логическим блокам Дьенеша (4-7 лет) «Три сна кота Тихона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дунки для спортивных игр (2 пары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шки для прыжков (2 шт.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нат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счетных материалов (10 шт.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лнечная система (интерактивная модель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хой бассейн (2 шт.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вающая игрушка «Лабиринт №5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вающая игрушка «Лабиринт №6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четы-алфавит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силофон 12 тонов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бор для опытов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гра «Набрось кольцо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бор  продуктов с корзинкой (9 элементов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сский алфавит на магнитной основ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ирамида «Треугольник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ирамида «Квадрат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ирамида «Цветок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гровой набор «Танграм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гровой комплект «Волшебный мешочек Геометрия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лект карточек «Цифры и числа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лект карточек «Мир природы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лект карточек «Мой день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лект карточек «Цвет и форма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лект карточек «Части и целое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е уроки здоровья. Дидактические игры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дивляйка 2. Развивающий материал для детей 2-4 лет (Дружим с блоками Дьенеша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дивляйка 3. Развивающий материал для детей 2-4 лет (Дружим с блоками Дьенеша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ивляйка 4. Развивающий материал для детей 2-4 лет (Дружим с блоками Дьенеша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вающая игра «Кубики для всех «Уголки» (2 шт.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огическая мозаика Развивающая игра для детей 3-8 лет (2 шт.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ожи узор «Развивающая игра  для детей 2-8 лет (2 шт.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огический квадрат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овой набор «Весы» + набор продуктов 12 элементов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бор «Доктор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нимательная коробк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рамида «Круг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нуровка «Геометрические фигуры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заика «Паровоз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заика «Машина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еоконт  Воскобовича «Малыш» + сказка (5 шт.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нимательная пирамидка 10 эл. (2 шт.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оительный набор №1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заик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вадрат Воскобовича 2-х цв. (4 шт.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вадрат Воскобовича 2-х цв. + сказка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ашки с доской (5 шт.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ки (2 шт.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итайка на шариках 1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итайка на шариказ 2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ессии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й домик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й дом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ша Родин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енажер «Чтение по слогам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ленькие логики (2-3 года) (игровой альбом по блокам Дьенеша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ленькие логики 2  (3-4 года) (игровой альбом по блокам Дьенеша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локи Дьенеша для самых маленьких (2-3 года)  (игровой альбом по блокам Дьенеша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вайте вместе поиграем (5-7 лет) (игровой альбом по блокам Дьенеша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бор Полидрон Гигант (комплект на группу). 3-7 ле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бор Полидрон Малыш (комплект на группу). 3-5 лет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bCs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Конструктор ЗНАТОК 15А-Znat Первые шаги в электронике А "15 схем"</w:t>
        </w:r>
      </w:hyperlink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bCs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Конструктор ЗНАТОК 15B-Znat Первые шаги в электронике B "15 схем"</w:t>
        </w:r>
      </w:hyperlink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структор Макси 0552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структор Средний 0583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гровой набор «Дары Фребеля» (14 коробок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структор магнитный 3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, 150 дет. в кор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руктор «Фермер» 112 эл. в мешк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ет. Энциклопедия «Белгородская четра» (книга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нига «Они живые» очерки о белгородской фаун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льная игра «Краеведческое лото «Моя Белгородчина» (3 шт.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вивающая игра для детей дошкольного возраста «Что к чему?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вивающая игра для детей дошкольного возраста «Чей малыш?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вивающая игра «Мои первые ассоциации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вивающая игра «Играем с буквами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бор Полидрон Гигант «Огромные шестеренки» 4-7 лет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структор Кроха Космос (398 элементов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структор Кроха Железная дорога (340 элементов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структор Кроха Автодорога (136 элементов) (2 шт.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структор Кроха Авиа (115 элементов) (2 шт.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структор Кроха Стройка (150 элементов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роха Конструктор Механик  (251 элемент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роха Конструктор Механик  (177 элементов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лыш ТИКО 8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антазер ТИКО 10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Школьник ТИКО 12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збука ТИКО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Шары ТИКО 11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разовательное решение «Простые механизмы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9689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структор металлический для уроков (5 шт.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алка гимнастическая 1000 мм (25 шт.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гра «Хоккей с мячом» (5 шт.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етский дидактический столик Т 64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ол шахматный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роха Конструктор (336 элементов)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au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assic</w:t>
      </w:r>
      <w:r>
        <w:rPr>
          <w:sz w:val="28"/>
          <w:szCs w:val="28"/>
        </w:rPr>
        <w:t xml:space="preserve"> 183 эл., 136 эл., эко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гра «Умные игры «Мир животных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а «Умные игры «Буквы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а «Умные игры «Мой дом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а «Умные игры «Профессии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руктор Краски дня» (105 дет., деревянный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зиборд «Развивайка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а «Твистер» - 2 ш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м с фигурками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ольная мозаика (60 цв.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збука на кубиках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гуры геометрические (шестигранник с вкладышами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руктор «Домик» (9 эл.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очки «Экстренные службы» (бизиборд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щик-сортер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ртер «Веселые фигурки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овершенствованный макет дороги с элементами из натурального дерев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ртер деревянный, 12 э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шочки с песком цветным (набор 4 шт.) (5 шт.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а напольная «Классики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мячей  «Колобок», 21 шт. в системе хранени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рамиды «Мини с шариками» (5 шт.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дорожных знаков с карточками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деревянных кубиков с картинками (8 видов по 4 шт.) в системе хранени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кла Эля в русском костюм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«Касса-калькулятор с аксессуарами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зиборд «Автобус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кла Мит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ахматная доска настенная</w:t>
      </w:r>
    </w:p>
    <w:p>
      <w:pPr>
        <w:pStyle w:val="Normal"/>
        <w:widowControl w:val="false"/>
        <w:suppressAutoHyphens w:val="tru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УДОЖЕСТВЕННАЯ ЛИТЕРАТУР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Школа безопасности «Если ты один дома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казки Пушкин А.С. -  2 ш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казки к Новому году. Барто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се-все-все русские народные сказк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нижки с пальчиковыми куклами. Игривый котенок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нижки с пальчиковыми куклами. Озорной щенок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нижки с пальчиковыми куклами. Плюшевый мишк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нижки с пальчиковыми куклами. Полосатый тигренок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нижки с пальчиковыми куклами. Добрая коров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имательная экология для маленького белгородца/Е.В.Зимина, Н.Н.Пашина, Е.М.Бойко и др.- Белгород: «Литературный караван», 2019.- 96 с. (24 шт.)</w:t>
      </w:r>
    </w:p>
    <w:p>
      <w:pPr>
        <w:pStyle w:val="Normal"/>
        <w:widowControl w:val="false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99" w:firstLine="711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Arial Unicode MS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31-glc0beg.xn--p1ai/igrushki/jelektronnyj_konstruktor/jelektronnyj_konstruktor_pervye_shagi_v_jelektronike_a" TargetMode="External"/><Relationship Id="rId3" Type="http://schemas.openxmlformats.org/officeDocument/2006/relationships/hyperlink" Target="https://xn--31-glc0beg.xn--p1ai/igrushki/jelektronnyj_konstruktor/jelektronnyj_konstruktor_pervye_shagi_v_jelektronik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7:23:00Z</dcterms:created>
  <dc:creator>Ноут</dc:creator>
  <dc:description/>
  <dc:language>en-US</dc:language>
  <cp:lastModifiedBy>Мама</cp:lastModifiedBy>
  <dcterms:modified xsi:type="dcterms:W3CDTF">2020-12-29T17:23:00Z</dcterms:modified>
  <cp:revision>2</cp:revision>
  <dc:subject/>
  <dc:title>ПРИЛОЖЕНИЕ К ООП</dc:title>
</cp:coreProperties>
</file>